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14459" w:leader="none"/>
        </w:tabs>
        <w:rPr/>
      </w:pPr>
      <w:r>
        <w:rPr>
          <w:rFonts w:cs="Arial" w:ascii="Arial" w:hAnsi="Arial"/>
          <w:b/>
          <w:lang w:val="ru-RU"/>
        </w:rPr>
        <w:t xml:space="preserve">Адрес в Интернет: </w:t>
      </w:r>
      <w:r>
        <w:rPr>
          <w:rFonts w:cs="Arial" w:ascii="Arial" w:hAnsi="Arial"/>
          <w:b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incb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org</w:t>
      </w:r>
      <w:r>
        <w:rPr>
          <w:rFonts w:cs="Arial" w:ascii="Arial" w:hAnsi="Arial"/>
          <w:b/>
          <w:lang w:val="ru-RU"/>
        </w:rPr>
        <w:t>/</w:t>
        <w:tab/>
        <w:t>Дополнение к Форме В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ЕНИЕ К ГОДОВЫМ ИСЧИСЛЕНИЯМ ПОТРЕБНОСТЕЙ В НАРКОТИЧЕСКИХ СРЕДСТВА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Единая конвенция о наркотических средствах 196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года с поправками, внесенными в не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в соответствии с Протоколом 1972 года о поправках к Единой конвенции 1961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 xml:space="preserve">года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татья 12, пункты 4 и 5, и статья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19, пункт 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Е ДОПОЛНИТЕЛЬНЫЕ ИСЧИСЛЕНИЯ ОТНОСЯТСЯ К __________ КАЛЕНДАРНОМУ ГОДУ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АНА ИЛИ ТЕРРИТОРИЯ:  __________________________________________ КОМПЕТЕНТНОЕ ВЕДОМСТВО: 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милия и имя ответственного должностного лица: ______________________________________ Звание или должность: 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пись: __________________________________________________________________________ Дата: 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ОПОЛНИТЕЛЬНЫЕ ИСЧИСЛЕНИЯ ПОТРЕБНОСТЕЙ В НАРКОТИЧЕСКИХ СРЕДСТВАХ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2"/>
        <w:gridCol w:w="851"/>
        <w:gridCol w:w="850"/>
        <w:gridCol w:w="992"/>
        <w:gridCol w:w="851"/>
        <w:gridCol w:w="14"/>
        <w:gridCol w:w="850"/>
        <w:gridCol w:w="979"/>
        <w:gridCol w:w="850"/>
        <w:gridCol w:w="851"/>
        <w:gridCol w:w="850"/>
        <w:gridCol w:w="992"/>
        <w:gridCol w:w="156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котическое сред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Дополнительное</w:t>
            </w:r>
            <w:r>
              <w:rPr>
                <w:rFonts w:cs="Arial" w:ascii="Arial" w:hAnsi="Arial"/>
                <w:sz w:val="14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количество синтетических наркотических средств, которые будут изготовлены**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  <w:vertAlign w:val="superscript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Дополнительное</w:t>
            </w:r>
            <w:r>
              <w:rPr>
                <w:rFonts w:cs="Arial" w:ascii="Arial" w:hAnsi="Arial"/>
                <w:sz w:val="14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ичество, предназначенное</w:t>
              <w:br/>
              <w:t xml:space="preserve"> для потребления внутри страны в медицинских и научных целях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полнительное* количество, предназначенное для изгото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Дополнительное</w:t>
            </w:r>
            <w:r>
              <w:rPr>
                <w:rFonts w:cs="Arial" w:ascii="Arial" w:hAnsi="Arial"/>
                <w:sz w:val="14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личество, предназначенное для пополнения специальных складских запа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Дополнительное</w:t>
            </w:r>
            <w:r>
              <w:rPr>
                <w:rFonts w:cs="Arial" w:ascii="Arial" w:hAnsi="Arial"/>
                <w:sz w:val="14"/>
              </w:rPr>
              <w:t xml:space="preserve">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личество, которое должно храниться в складских запасах по состоянию на 31 декабря того года, </w:t>
              <w:br/>
              <w:t>к которому относятся исчисл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х наркотически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епаратов, включенных в Список III Конвенции 1961 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еществ, на которые не распространяется Конвенция 1961 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зависимо от того, предназначены ли эти наркотические средства, препараты или вещества для внутреннего потребления или для экспорт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г</w:t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ОБЪЯСНЕНИЕ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exact" w:line="120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cs="Arial" w:ascii="Arial" w:hAnsi="Arial"/>
          <w:sz w:val="14"/>
          <w:lang w:val="en-GB"/>
        </w:rPr>
        <w:tab/>
      </w:r>
      <w:r>
        <w:rPr>
          <w:rFonts w:cs="Arial" w:ascii="Arial" w:hAnsi="Arial"/>
          <w:sz w:val="14"/>
        </w:rPr>
        <w:t>* </w:t>
      </w:r>
      <w:r>
        <w:rPr>
          <w:rFonts w:cs="Arial" w:ascii="Arial" w:hAnsi="Arial"/>
          <w:sz w:val="14"/>
          <w:lang w:val="en-GB"/>
        </w:rPr>
        <w:t> </w:t>
      </w:r>
      <w:r>
        <w:rPr>
          <w:rFonts w:cs="Arial" w:ascii="Arial" w:hAnsi="Arial"/>
          <w:sz w:val="14"/>
        </w:rPr>
        <w:t>Количество, которое должно быть добавлено (+) к первоначальным исчислениям или вычтено (–) из первоначальных исчислений.</w:t>
      </w:r>
    </w:p>
    <w:p>
      <w:pPr>
        <w:pStyle w:val="Normal"/>
        <w:tabs>
          <w:tab w:val="clear" w:pos="567"/>
          <w:tab w:val="left" w:pos="142" w:leader="none"/>
        </w:tabs>
        <w:rPr/>
      </w:pPr>
      <w:r>
        <w:rPr>
          <w:rFonts w:cs="Arial" w:ascii="Arial" w:hAnsi="Arial"/>
          <w:sz w:val="14"/>
        </w:rPr>
        <w:tab/>
        <w:t>**</w:t>
      </w:r>
      <w:r>
        <w:rPr>
          <w:rFonts w:cs="Arial" w:ascii="Arial" w:hAnsi="Arial"/>
          <w:sz w:val="14"/>
          <w:lang w:val="en-GB"/>
        </w:rPr>
        <w:t> </w:t>
      </w:r>
      <w:r>
        <w:rPr>
          <w:rFonts w:cs="Arial" w:ascii="Arial" w:hAnsi="Arial"/>
          <w:sz w:val="14"/>
        </w:rPr>
        <w:t>В соответствующих случаях под объяснением надлежит указать название промышленного предприятия, которое будет заниматься изготовлением синтетических наркотических средств.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ПРИМЕЧАНИЕ</w:t>
      </w:r>
    </w:p>
    <w:p>
      <w:pPr>
        <w:pStyle w:val="Normal"/>
        <w:spacing w:lineRule="exact" w:line="120"/>
        <w:ind w:left="459" w:hanging="459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459" w:hanging="45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.</w:t>
        <w:tab/>
        <w:t>Представляемые на этом бланке исчисления должны отражать лишь количество, требуемое дополнительно к первоначальным исчислениям, или количество, вычитаемое из первоначальных исчислений, представленных на бланках формы В.</w:t>
      </w:r>
    </w:p>
    <w:p>
      <w:pPr>
        <w:pStyle w:val="Normal"/>
        <w:ind w:left="459" w:hanging="45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.</w:t>
        <w:tab/>
        <w:t>Следует принять к сведению, что просьба о рассмотрении дополнительных исчислений будет считаться неправильно оформленной, если не будет представлено объяснение обстоятельств, вызвавших необходимость в запрашиваемом увеличении, как это предусмотрено в пункте 3 статьи 19 Конвенции 1961 года. Полное объяснение в значительной степени ускорит рассмотрение просьб о пересмотре исчислений.</w:t>
      </w:r>
    </w:p>
    <w:p>
      <w:pPr>
        <w:pStyle w:val="Normal"/>
        <w:ind w:left="459" w:hanging="45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</w:t>
        <w:tab/>
        <w:t>Вспомогательные объяснения должны содержать подробное медицинское и/или научное обоснование пересмотра годовых исчислений. В этой связи следует принять к сведению, что, хотя прогнозы изготовителей в отношении объема продаж и являются важной информацией, им ни в коем случае не придается решающее значение при рассмотрении и утверждении дополнительных исчислений Комитетом. Объяснения должны быть основаны на медицинских и фармацевтических соображениях и соображениях, касающихся общественного здравоохранения.</w:t>
      </w:r>
    </w:p>
    <w:p>
      <w:pPr>
        <w:pStyle w:val="Normal"/>
        <w:ind w:left="459" w:hanging="45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</w:t>
        <w:tab/>
        <w:t>В эти исчисления не включается количество наркотических средств, предназначенное для экспорта. Количества, предназначенные для реэкспорта в течение того же года, могут быть импортированы без указания в исчислениях согласно пункту 1 (b) статьи 31. Тем не менее, если на более позднем этапе предусматривается, что количества, предназначенные для реэкспорта в течение того же года, могут остаться в складских запасах до конца этого года, следует незамедлительно представить Комитету исчисления складских запасов, включающие такие количества или их часть.</w:t>
      </w:r>
    </w:p>
    <w:p>
      <w:pPr>
        <w:pStyle w:val="Normal"/>
        <w:ind w:left="459" w:hanging="459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5.</w:t>
        <w:tab/>
        <w:t>Просьба представить любую другую информацию, которая может быть полезной Комитету при рассмотрении дополнительных исчислений, представленных на этом бланк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851" w:gutter="567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4988" w:leader="none"/>
        <w:tab w:val="left" w:pos="7653" w:leader="none"/>
        <w:tab w:val="left" w:pos="8220" w:leader="none"/>
        <w:tab w:val="left" w:pos="8787" w:leader="none"/>
      </w:tabs>
      <w:spacing w:lineRule="auto" w:line="192" w:before="0" w:after="58"/>
      <w:jc w:val="center"/>
      <w:outlineLvl w:val="5"/>
    </w:pPr>
    <w:rPr>
      <w:b/>
      <w:b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14"/>
      <w:szCs w:val="14"/>
      <w:lang w:val="ru-RU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4:00Z</dcterms:created>
  <dc:creator>AGARKOVA</dc:creator>
  <dc:description/>
  <cp:keywords/>
  <dc:language>en-US</dc:language>
  <cp:lastModifiedBy>thomas</cp:lastModifiedBy>
  <cp:lastPrinted>2008-01-25T14:29:00Z</cp:lastPrinted>
  <dcterms:modified xsi:type="dcterms:W3CDTF">2008-03-26T09:45:00Z</dcterms:modified>
  <cp:revision>3</cp:revision>
  <dc:subject/>
  <dc:title>Новгородцев/та        стр</dc:title>
</cp:coreProperties>
</file>