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08340" cy="471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340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  <w:gridCol w:w="3821"/>
                              <w:gridCol w:w="5262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3084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120" w:after="120"/>
                                    <w:ind w:left="0" w:right="0" w:hanging="0"/>
                                    <w:jc w:val="center"/>
                                    <w:rPr>
                                      <w:rFonts w:ascii="Simplified Arabic;Simplified Arabic" w:hAnsi="Simplified Arabic;Simplified Arabic" w:cs="Simplified Arabic;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لد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s-ES_tradnl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                           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bidi w:val="1"/>
                                    <w:spacing w:lineRule="exact" w:line="340" w:before="40" w:after="80"/>
                                    <w:ind w:left="0" w:right="0" w:hanging="0"/>
                                    <w:jc w:val="center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لطة الوطنية المختصة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ي يُتصل بها للحصول على المزيد 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 التفاصيل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4"/>
                                    <w:bidi w:val="1"/>
                                    <w:spacing w:lineRule="exact" w:line="340" w:before="40" w:after="80"/>
                                    <w:ind w:left="0" w:right="0" w:hanging="0"/>
                                    <w:jc w:val="center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يود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ي القيود النوعية و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 الكمية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bidi w:val="1"/>
                                    <w:spacing w:lineRule="exact" w:line="340" w:before="40" w:after="80"/>
                                    <w:ind w:left="0" w:right="0" w:hanging="0"/>
                                    <w:jc w:val="center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وثائق المطلوبة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ي التي يصدرها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يعتمدها طبيب ممارس 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و سلطة صحية مأذون لها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  <w:cantSplit w:val="true"/>
                              </w:trPr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spacing w:lineRule="exact" w:line="300" w:before="40" w:after="80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spacing w:lineRule="exact" w:line="300" w:before="40" w:after="80"/>
                                    <w:ind w:left="74" w:firstLine="459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EndnoteText"/>
                                    <w:snapToGrid w:val="false"/>
                                    <w:spacing w:lineRule="exact" w:line="300" w:before="40" w:after="80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001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40" w:after="80"/>
                                    <w:jc w:val="righ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w w:val="1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40" w:after="80"/>
                                    <w:jc w:val="righ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40" w:after="80"/>
                                    <w:jc w:val="righ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40" w:after="80"/>
                                    <w:jc w:val="righ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40" w:after="80"/>
                                    <w:jc w:val="righ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40" w:after="80"/>
                                    <w:jc w:val="righ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implified Arabic;Simplified Arabic"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اكس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ريد الإلكتروني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دد الأيام  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       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ميات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رعات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صفة طبية صحيح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459" w:right="0" w:hanging="459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شهادة طبيب معتمدة من السلطات الصحية 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بلد الإقام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459" w:right="0" w:hanging="459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ادة صادرة من السلطات الصحية في بلد المقص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براز الوصفة الطبية الأصلية في جمارك بلد المقص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459" w:right="0" w:hanging="459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 آخر من المستندات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 حال وجود نوع آخر من المستندات، الرجاء بيان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24"/>
                                      <w:tab w:val="left" w:pos="459" w:leader="none"/>
                                      <w:tab w:val="left" w:pos="746" w:leader="none"/>
                                      <w:tab w:val="left" w:pos="1383" w:leader="none"/>
                                    </w:tabs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0" w:after="80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قاقير المخد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ؤثرات العقل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ئمة بالمواد المحظورة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 حال وجود قائمة بمواد محظورة، الرجاء بيانه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97" w:leader="none"/>
                                      <w:tab w:val="left" w:pos="459" w:leader="none"/>
                                      <w:tab w:val="left" w:pos="924" w:leader="none"/>
                                      <w:tab w:val="left" w:pos="1383" w:leader="none"/>
                                    </w:tabs>
                                    <w:bidi w:val="1"/>
                                    <w:spacing w:lineRule="exact" w:line="120"/>
                                    <w:ind w:left="397" w:right="0" w:hanging="397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97" w:leader="none"/>
                                      <w:tab w:val="left" w:pos="459" w:leader="none"/>
                                      <w:tab w:val="left" w:pos="924" w:leader="none"/>
                                      <w:tab w:val="left" w:pos="1383" w:leader="none"/>
                                    </w:tabs>
                                    <w:bidi w:val="1"/>
                                    <w:spacing w:lineRule="exact" w:line="120"/>
                                    <w:ind w:left="397" w:right="0" w:hanging="397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97" w:leader="none"/>
                                      <w:tab w:val="left" w:pos="459" w:leader="none"/>
                                      <w:tab w:val="left" w:pos="924" w:leader="none"/>
                                      <w:tab w:val="left" w:pos="1383" w:leader="none"/>
                                    </w:tabs>
                                    <w:bidi w:val="1"/>
                                    <w:spacing w:lineRule="exact" w:line="300" w:before="40" w:after="80"/>
                                    <w:ind w:left="397" w:right="0" w:hanging="397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مات أخر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97" w:leader="none"/>
                                      <w:tab w:val="left" w:pos="459" w:leader="none"/>
                                      <w:tab w:val="left" w:pos="924" w:leader="none"/>
                                      <w:tab w:val="left" w:pos="1383" w:leader="none"/>
                                    </w:tabs>
                                    <w:bidi w:val="1"/>
                                    <w:spacing w:lineRule="exact" w:line="300" w:before="40" w:after="80"/>
                                    <w:ind w:left="397" w:right="0" w:hanging="397"/>
                                    <w:jc w:val="left"/>
                                    <w:rPr>
                                      <w:rFonts w:ascii="Simplified Arabic;Simplified Arabic" w:hAnsi="Simplified Arabic;Simplified Arabic" w:cs="Simplified Arabic;Simplified Arabic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EndnoteText"/>
                                    <w:snapToGrid w:val="false"/>
                                    <w:spacing w:lineRule="exact" w:line="300" w:before="40" w:after="80"/>
                                    <w:rPr>
                                      <w:rFonts w:ascii="Simplified Arabic;Simplified Arabic" w:hAnsi="Simplified Arabic;Simplified Arabic" w:cs="Simplified Arabic;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b/>
                                      <w:bCs/>
                                      <w:sz w:val="24"/>
                                      <w:szCs w:val="24"/>
                                      <w:lang w:val="en-GB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2pt;height:37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1"/>
                        <w:gridCol w:w="3821"/>
                        <w:gridCol w:w="5262"/>
                      </w:tblGrid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3084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 w:before="120" w:after="120"/>
                              <w:ind w:left="0" w:right="0" w:hanging="0"/>
                              <w:jc w:val="center"/>
                              <w:rPr>
                                <w:rFonts w:ascii="Simplified Arabic;Simplified Arabic" w:hAnsi="Simplified Arabic;Simplified Arabic" w:cs="Simplified Arabic;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val="es-ES_tradnl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Heading4"/>
                              <w:bidi w:val="1"/>
                              <w:spacing w:lineRule="exact" w:line="340" w:before="40" w:after="80"/>
                              <w:ind w:left="0" w:right="0" w:hanging="0"/>
                              <w:jc w:val="center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طة الوطنية المختصة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ي يُتصل بها للحصول على المزيد 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لتفاصيل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4"/>
                              <w:bidi w:val="1"/>
                              <w:spacing w:lineRule="exact" w:line="340" w:before="40" w:after="80"/>
                              <w:ind w:left="0" w:right="0" w:hanging="0"/>
                              <w:jc w:val="center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يود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 القيود النوعية و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 الكمية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Heading4"/>
                              <w:bidi w:val="1"/>
                              <w:spacing w:lineRule="exact" w:line="340" w:before="40" w:after="80"/>
                              <w:ind w:left="0" w:right="0" w:hanging="0"/>
                              <w:jc w:val="center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ثائق المطلوبة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ي التي يصدرها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يعتمدها طبيب ممارس 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 سلطة صحية مأذون لها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  <w:cantSplit w:val="true"/>
                        </w:trPr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snapToGrid w:val="false"/>
                              <w:spacing w:lineRule="exact" w:line="300" w:before="40" w:after="80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snapToGrid w:val="false"/>
                              <w:spacing w:lineRule="exact" w:line="300" w:before="40" w:after="80"/>
                              <w:ind w:left="74" w:firstLine="459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EndnoteText"/>
                              <w:snapToGrid w:val="false"/>
                              <w:spacing w:lineRule="exact" w:line="300" w:before="40" w:after="80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001" w:type="dxa"/>
                            <w:vMerge w:val="restart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40" w:after="80"/>
                              <w:jc w:val="righ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w w:val="1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اسم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lang w:val="fr-F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40" w:after="80"/>
                              <w:jc w:val="righ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40" w:after="80"/>
                              <w:jc w:val="righ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40" w:after="80"/>
                              <w:jc w:val="righ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عنوان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lang w:val="fr-F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40" w:after="80"/>
                              <w:jc w:val="righ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40" w:after="80"/>
                              <w:jc w:val="righ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يد الإلكتروني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د الأيام 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t xml:space="preserve">/       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ميات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رعات</w:t>
                            </w:r>
                          </w:p>
                        </w:tc>
                        <w:tc>
                          <w:tcPr>
                            <w:tcW w:w="5262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فة طبية صحيح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459" w:right="0" w:hanging="459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هادة طبيب معتمدة من السلطات الصحية 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بلد الإقا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459" w:right="0" w:hanging="459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ادة صادرة من السلطات الصحية في بلد المقص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براز الوصفة الطبية الأصلية في جمارك بلد المقص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459" w:right="0" w:hanging="459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 آخر من المستندات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حال وجود نوع آخر من المستندات، الرجاء بيا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24"/>
                                <w:tab w:val="left" w:pos="459" w:leader="none"/>
                                <w:tab w:val="left" w:pos="746" w:leader="none"/>
                                <w:tab w:val="left" w:pos="1383" w:leader="none"/>
                              </w:tabs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001" w:type="dxa"/>
                            <w:vMerge w:val="continue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0" w:after="80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pict>
                                <v:group id="shape_0" alt="Group 8" style="position:absolute;margin-left:521.7pt;margin-top:20.3pt;width:53.6pt;height:58.85pt" coordorigin="10434,406" coordsize="1072,1177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t" o:allowincell="t" style="position:absolute;left:10447;top:406;width:1058;height:27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459" w:leader="none"/>
                                              <w:tab w:val="left" w:pos="924" w:leader="none"/>
                                              <w:tab w:val="left" w:pos="1383" w:leader="none"/>
                                            </w:tabs>
                                            <w:overflowPunct w:val="false"/>
                                            <w:bidi w:val="0"/>
                                            <w:spacing w:lineRule="exact" w:line="2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100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10434;top:1311;width:1058;height:27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459" w:leader="none"/>
                                              <w:tab w:val="left" w:pos="924" w:leader="none"/>
                                              <w:tab w:val="left" w:pos="1383" w:leader="none"/>
                                            </w:tabs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100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العقاقير المخد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ؤثرات العق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ئمة بالمواد المحظورة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حال وجود قائمة بمواد محظورة، الرجاء بيانه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97" w:leader="none"/>
                                <w:tab w:val="left" w:pos="459" w:leader="none"/>
                                <w:tab w:val="left" w:pos="924" w:leader="none"/>
                                <w:tab w:val="left" w:pos="1383" w:leader="none"/>
                              </w:tabs>
                              <w:bidi w:val="1"/>
                              <w:spacing w:lineRule="exact" w:line="120"/>
                              <w:ind w:left="397" w:right="0" w:hanging="397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97" w:leader="none"/>
                                <w:tab w:val="left" w:pos="459" w:leader="none"/>
                                <w:tab w:val="left" w:pos="924" w:leader="none"/>
                                <w:tab w:val="left" w:pos="1383" w:leader="none"/>
                              </w:tabs>
                              <w:bidi w:val="1"/>
                              <w:spacing w:lineRule="exact" w:line="120"/>
                              <w:ind w:left="397" w:right="0" w:hanging="397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97" w:leader="none"/>
                                <w:tab w:val="left" w:pos="459" w:leader="none"/>
                                <w:tab w:val="left" w:pos="924" w:leader="none"/>
                                <w:tab w:val="left" w:pos="1383" w:leader="none"/>
                              </w:tabs>
                              <w:bidi w:val="1"/>
                              <w:spacing w:lineRule="exact" w:line="300" w:before="40" w:after="80"/>
                              <w:ind w:left="397" w:right="0" w:hanging="397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 أخر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97" w:leader="none"/>
                                <w:tab w:val="left" w:pos="459" w:leader="none"/>
                                <w:tab w:val="left" w:pos="924" w:leader="none"/>
                                <w:tab w:val="left" w:pos="1383" w:leader="none"/>
                              </w:tabs>
                              <w:bidi w:val="1"/>
                              <w:spacing w:lineRule="exact" w:line="300" w:before="40" w:after="80"/>
                              <w:ind w:left="397" w:right="0" w:hanging="397"/>
                              <w:jc w:val="left"/>
                              <w:rPr>
                                <w:rFonts w:ascii="Simplified Arabic;Simplified Arabic" w:hAnsi="Simplified Arabic;Simplified Arabic" w:cs="Simplified Arabic;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262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EndnoteText"/>
                              <w:snapToGrid w:val="false"/>
                              <w:spacing w:lineRule="exact" w:line="300" w:before="40" w:after="80"/>
                              <w:rPr>
                                <w:rFonts w:ascii="Simplified Arabic;Simplified Arabic" w:hAnsi="Simplified Arabic;Simplified Arabic" w:cs="Simplified Arabic;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 w:bidi="ar-EG"/>
                              </w:rPr>
                            </w:pP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b/>
                                <w:bCs/>
                                <w:sz w:val="24"/>
                                <w:szCs w:val="24"/>
                                <w:lang w:val="en-GB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542655</wp:posOffset>
                </wp:positionH>
                <wp:positionV relativeFrom="paragraph">
                  <wp:posOffset>66040</wp:posOffset>
                </wp:positionV>
                <wp:extent cx="299085" cy="214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16.9pt;mso-wrap-distance-left:9.05pt;mso-wrap-distance-right:9.05pt;mso-wrap-distance-top:0pt;mso-wrap-distance-bottom:0pt;margin-top:5.2pt;mso-position-vertical-relative:text;margin-left:6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548370</wp:posOffset>
                </wp:positionH>
                <wp:positionV relativeFrom="paragraph">
                  <wp:posOffset>139700</wp:posOffset>
                </wp:positionV>
                <wp:extent cx="299085" cy="214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16.9pt;mso-wrap-distance-left:9.05pt;mso-wrap-distance-right:9.05pt;mso-wrap-distance-top:0pt;mso-wrap-distance-bottom:0pt;margin-top:11pt;mso-position-vertical-relative:text;margin-left:6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551545</wp:posOffset>
                </wp:positionH>
                <wp:positionV relativeFrom="paragraph">
                  <wp:posOffset>57785</wp:posOffset>
                </wp:positionV>
                <wp:extent cx="299085" cy="214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16.9pt;mso-wrap-distance-left:9.05pt;mso-wrap-distance-right:9.05pt;mso-wrap-distance-top:0pt;mso-wrap-distance-bottom:0pt;margin-top:4.55pt;mso-position-vertical-relative:text;margin-left:67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562340</wp:posOffset>
                </wp:positionH>
                <wp:positionV relativeFrom="paragraph">
                  <wp:posOffset>96520</wp:posOffset>
                </wp:positionV>
                <wp:extent cx="299085" cy="214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16.9pt;mso-wrap-distance-left:9.05pt;mso-wrap-distance-right:9.05pt;mso-wrap-distance-top:0pt;mso-wrap-distance-bottom:0pt;margin-top:7.6pt;mso-position-vertical-relative:text;margin-left:67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546465</wp:posOffset>
                </wp:positionH>
                <wp:positionV relativeFrom="paragraph">
                  <wp:posOffset>238760</wp:posOffset>
                </wp:positionV>
                <wp:extent cx="299085" cy="2146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16.9pt;mso-wrap-distance-left:9.05pt;mso-wrap-distance-right:9.05pt;mso-wrap-distance-top:0pt;mso-wrap-distance-bottom:0pt;margin-top:18.8pt;mso-position-vertical-relative:text;margin-left:6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625590</wp:posOffset>
                </wp:positionH>
                <wp:positionV relativeFrom="paragraph">
                  <wp:posOffset>257810</wp:posOffset>
                </wp:positionV>
                <wp:extent cx="680720" cy="747395"/>
                <wp:effectExtent l="5080" t="5080" r="5080" b="5080"/>
                <wp:wrapNone/>
                <wp:docPr id="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747360"/>
                          <a:chOff x="0" y="0"/>
                          <a:chExt cx="680760" cy="74736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67248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4560"/>
                            <a:ext cx="67248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21.7pt;margin-top:20.3pt;width:53.6pt;height:58.85pt" coordorigin="10434,406" coordsize="1072,1177">
                <v:shape id="shape_0" stroked="t" o:allowincell="t" style="position:absolute;left:10447;top:406;width:1058;height:27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459" w:leader="none"/>
                            <w:tab w:val="left" w:pos="924" w:leader="none"/>
                            <w:tab w:val="left" w:pos="1383" w:leader="none"/>
                          </w:tabs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10434;top:1311;width:1058;height:27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459" w:leader="none"/>
                            <w:tab w:val="left" w:pos="924" w:leader="none"/>
                            <w:tab w:val="left" w:pos="138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ymbol"/>
    <w:charset w:val="00"/>
    <w:family w:val="roman"/>
    <w:pitch w:val="default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9" w:leader="none"/>
        <w:tab w:val="left" w:pos="924" w:leader="none"/>
        <w:tab w:val="left" w:pos="1383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w w:val="103"/>
      <w:kern w:val="2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w w:val="100"/>
      <w:kern w:val="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Footnote"/>
    <w:pPr>
      <w:widowControl w:val="false"/>
      <w:ind w:firstLine="459"/>
    </w:pPr>
    <w:rPr>
      <w:spacing w:val="5"/>
      <w:w w:val="104"/>
      <w:sz w:val="19"/>
    </w:rPr>
  </w:style>
  <w:style w:type="paragraph" w:styleId="EndnoteText">
    <w:name w:val="Endnote Text."/>
    <w:basedOn w:val="Normal"/>
    <w:qFormat/>
    <w:pPr>
      <w:widowControl w:val="false"/>
      <w:suppressAutoHyphens w:val="false"/>
      <w:autoSpaceDE w:val="false"/>
    </w:pPr>
    <w:rPr>
      <w:rFonts w:ascii="Times New Roman;Symbol;Arial;;Times New Roman" w:hAnsi="Times New Roman;Symbol;Arial;;Times New Roman" w:cs="Times New Roman;Symbol;Arial;;Times New Roman"/>
      <w:w w:val="1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9"/>
        <w:tab w:val="clear" w:pos="924"/>
        <w:tab w:val="clear" w:pos="13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w w:val="103"/>
      <w:kern w:val="2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06:00Z</dcterms:created>
  <dc:creator>sandouk</dc:creator>
  <dc:description/>
  <cp:keywords/>
  <dc:language>en-US</dc:language>
  <cp:lastModifiedBy>Sebastien Chikhi</cp:lastModifiedBy>
  <cp:lastPrinted>2011-08-16T14:13:00Z</cp:lastPrinted>
  <dcterms:modified xsi:type="dcterms:W3CDTF">2025-05-02T09:06:00Z</dcterms:modified>
  <cp:revision>2</cp:revision>
  <dc:subject/>
  <dc:title>النمسا (12 حزيران/يونيه 2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72536EC00F1E4DBA8AE19CE771A0A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