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308340" cy="510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510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1"/>
                              <w:gridCol w:w="3821"/>
                              <w:gridCol w:w="5262"/>
                            </w:tblGrid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308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120" w:after="12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بلد</w:t>
                                  </w:r>
                                  <w:r>
                                    <w:rPr>
                                      <w:b/>
                                      <w:b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s-ES_tradnl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fr-FR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  <w:lang w:val="es-ES_tradnl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سنة</w:t>
                                  </w:r>
                                  <w:r>
                                    <w:rPr>
                                      <w:rFonts w:cs="Traditional Arabic"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exact" w:line="340" w:before="40" w:after="8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السلط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الوطن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المختصة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Cs w:val="3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يُتص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ب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للحص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المزي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Cs w:val="3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التفاصيل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exact" w:line="340" w:before="40" w:after="8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القيود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Cs w:val="3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أ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القيو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النوع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Cs w:val="3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</w:rPr>
                                    <w:t>الكمية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exact" w:line="340" w:before="40" w:after="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>الوثائق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>أ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>الت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>يصدرها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>يعتمده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>طبي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>ممار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>أ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>سلط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>صحي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>مأذو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Traditional Arabic"/>
                                      <w:sz w:val="20"/>
                                      <w:szCs w:val="30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  <w:cantSplit w:val="true"/>
                              </w:trPr>
                              <w:tc>
                                <w:tcPr>
                                  <w:tcW w:w="400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spacing w:lineRule="exact" w:line="300" w:before="40" w:after="80"/>
                                    <w:rPr>
                                      <w:rFonts w:cs="Traditional Arabic"/>
                                      <w:sz w:val="2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3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spacing w:lineRule="exact" w:line="300" w:before="40" w:after="80"/>
                                    <w:ind w:left="74" w:firstLine="459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EndnoteText"/>
                                    <w:snapToGrid w:val="false"/>
                                    <w:spacing w:lineRule="exact" w:line="300" w:before="40" w:after="80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001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 w:before="40" w:after="8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w w:val="100"/>
                                      <w:sz w:val="30"/>
                                      <w:sz w:val="3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إسم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40" w:after="8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40" w:after="8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40" w:after="8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العنوان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40" w:after="8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40" w:after="80"/>
                                    <w:jc w:val="right"/>
                                    <w:rPr>
                                      <w:rFonts w:cs="Traditional Arabic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40" w:after="80"/>
                                    <w:rPr>
                                      <w:rFonts w:cs="Traditional Arabic"/>
                                      <w:sz w:val="20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0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اكس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لكتروني</w:t>
                                  </w:r>
                                  <w:r>
                                    <w:rPr>
                                      <w:rFonts w:cs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30"/>
                                      <w:szCs w:val="28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lang w:val="fr-FR"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أيام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/       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كميات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جرعات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وصف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طب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صحيح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0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0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459" w:right="0" w:hanging="45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شها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طبيب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معتم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سلط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صح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لبل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إقام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0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0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459" w:right="0" w:hanging="459"/>
                                    <w:jc w:val="left"/>
                                    <w:rPr>
                                      <w:rFonts w:cs="Traditional Arabic"/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شهاد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صادر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سلط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صح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بل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مقص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w w:val="100"/>
                                      <w:sz w:val="1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w w:val="100"/>
                                      <w:sz w:val="1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0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0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إبراز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وصف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أصلي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جمارك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بل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مقص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w w:val="100"/>
                                      <w:sz w:val="1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w w:val="100"/>
                                      <w:sz w:val="1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0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0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459" w:right="0" w:hanging="45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مستندات،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وف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رج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بيان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0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0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24"/>
                                      <w:tab w:val="left" w:pos="459" w:leader="none"/>
                                      <w:tab w:val="left" w:pos="746" w:leader="none"/>
                                      <w:tab w:val="left" w:pos="1383" w:leader="none"/>
                                    </w:tabs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001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40" w:after="80"/>
                                    <w:rPr>
                                      <w:rFonts w:cs="Traditional Arabic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2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مخدّرا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2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2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مؤثّر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عقل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2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2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2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2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2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2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قائمة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بالموا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محظو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300" w:before="40" w:after="80"/>
                                    <w:ind w:left="0" w:right="0" w:hanging="0"/>
                                    <w:jc w:val="left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حالة،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الرجاء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بيانه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97" w:leader="none"/>
                                      <w:tab w:val="left" w:pos="459" w:leader="none"/>
                                      <w:tab w:val="left" w:pos="924" w:leader="none"/>
                                      <w:tab w:val="left" w:pos="1383" w:leader="none"/>
                                    </w:tabs>
                                    <w:bidi w:val="1"/>
                                    <w:spacing w:lineRule="exact" w:line="120"/>
                                    <w:ind w:left="397" w:right="0" w:hanging="397"/>
                                    <w:jc w:val="left"/>
                                    <w:rPr>
                                      <w:rFonts w:cs="Traditional Arabic"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2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97" w:leader="none"/>
                                      <w:tab w:val="left" w:pos="459" w:leader="none"/>
                                      <w:tab w:val="left" w:pos="924" w:leader="none"/>
                                      <w:tab w:val="left" w:pos="1383" w:leader="none"/>
                                    </w:tabs>
                                    <w:bidi w:val="1"/>
                                    <w:spacing w:lineRule="exact" w:line="120"/>
                                    <w:ind w:left="397" w:right="0" w:hanging="397"/>
                                    <w:jc w:val="left"/>
                                    <w:rPr>
                                      <w:rFonts w:cs="Traditional Arabic"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12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97" w:leader="none"/>
                                      <w:tab w:val="left" w:pos="459" w:leader="none"/>
                                      <w:tab w:val="left" w:pos="924" w:leader="none"/>
                                      <w:tab w:val="left" w:pos="1383" w:leader="none"/>
                                    </w:tabs>
                                    <w:bidi w:val="1"/>
                                    <w:spacing w:lineRule="exact" w:line="300" w:before="40" w:after="80"/>
                                    <w:ind w:left="397" w:right="0" w:hanging="397"/>
                                    <w:jc w:val="left"/>
                                    <w:rPr>
                                      <w:sz w:val="3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معلومات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0"/>
                                      <w:sz w:val="30"/>
                                      <w:szCs w:val="28"/>
                                      <w:rtl w:val="true"/>
                                    </w:rPr>
                                    <w:t>أخر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97" w:leader="none"/>
                                      <w:tab w:val="left" w:pos="459" w:leader="none"/>
                                      <w:tab w:val="left" w:pos="924" w:leader="none"/>
                                      <w:tab w:val="left" w:pos="1383" w:leader="none"/>
                                    </w:tabs>
                                    <w:bidi w:val="1"/>
                                    <w:spacing w:lineRule="exact" w:line="300" w:before="40" w:after="80"/>
                                    <w:ind w:left="397" w:right="0" w:hanging="397"/>
                                    <w:jc w:val="left"/>
                                    <w:rPr>
                                      <w:rFonts w:cs="Traditional Arabic"/>
                                      <w:sz w:val="30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30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EndnoteText"/>
                                    <w:snapToGrid w:val="false"/>
                                    <w:spacing w:lineRule="exact" w:line="300" w:before="40" w:after="80"/>
                                    <w:rPr>
                                      <w:b/>
                                      <w:b/>
                                      <w:bCs/>
                                      <w:lang w:val="en-GB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2pt;height:40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0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1"/>
                        <w:gridCol w:w="3821"/>
                        <w:gridCol w:w="5262"/>
                      </w:tblGrid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3084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 w:before="120" w:after="12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szCs w:val="36"/>
                                <w:rtl w:val="true"/>
                                <w:lang w:val="es-ES_trad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val="fr-FR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val="es-ES_tradnl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سنة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Heading4"/>
                              <w:bidi w:val="1"/>
                              <w:spacing w:lineRule="exact" w:line="340" w:before="40" w:after="80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السلطة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المختصة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2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يُتصل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المزيد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التفاصيل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Heading4"/>
                              <w:bidi w:val="1"/>
                              <w:spacing w:lineRule="exact" w:line="340" w:before="40" w:after="80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0"/>
                                <w:szCs w:val="30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القيود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3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2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القيود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النوعية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3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</w:rPr>
                              <w:t>الكمية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Heading4"/>
                              <w:bidi w:val="1"/>
                              <w:spacing w:lineRule="exact" w:line="340" w:before="40" w:after="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>الوثائق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br/>
                              <w:t>(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>أي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>يصدرها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>يعتمدها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>طبيب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>ممارس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>أو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>سلطة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>صحية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>مأذون</w:t>
                            </w:r>
                            <w:r>
                              <w:rPr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0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>لها</w:t>
                            </w:r>
                            <w:r>
                              <w:rPr>
                                <w:rFonts w:cs="Traditional Arabic"/>
                                <w:sz w:val="20"/>
                                <w:szCs w:val="3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  <w:cantSplit w:val="true"/>
                        </w:trPr>
                        <w:tc>
                          <w:tcPr>
                            <w:tcW w:w="4001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snapToGrid w:val="false"/>
                              <w:spacing w:lineRule="exact" w:line="300" w:before="40" w:after="80"/>
                              <w:rPr>
                                <w:rFonts w:cs="Traditional Arabic"/>
                                <w:sz w:val="2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3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snapToGrid w:val="false"/>
                              <w:spacing w:lineRule="exact" w:line="300" w:before="40" w:after="80"/>
                              <w:ind w:left="74" w:firstLine="45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EndnoteText"/>
                              <w:snapToGrid w:val="false"/>
                              <w:spacing w:lineRule="exact" w:line="300" w:before="40" w:after="80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001" w:type="dxa"/>
                            <w:vMerge w:val="restart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 w:before="40" w:after="8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w w:val="100"/>
                                <w:sz w:val="30"/>
                                <w:sz w:val="30"/>
                                <w:szCs w:val="28"/>
                                <w:rtl w:val="true"/>
                                <w:lang w:val="en-US" w:eastAsia="en-US"/>
                              </w:rPr>
                              <w:t>الإ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40" w:after="8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40" w:after="8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40" w:after="8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  <w:t>العنوان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40" w:after="8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40" w:after="80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40" w:after="80"/>
                              <w:rPr>
                                <w:rFonts w:cs="Traditional Arabic"/>
                                <w:sz w:val="20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20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اكس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لكترون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30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sz w:val="20"/>
                                <w:lang w:val="fr-FR"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 xml:space="preserve">/       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كميات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جرعات</w:t>
                            </w:r>
                          </w:p>
                        </w:tc>
                        <w:tc>
                          <w:tcPr>
                            <w:tcW w:w="5262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صف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طبي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صحيح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459" w:right="0" w:hanging="459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طبيب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عتمد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سلطات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لبلد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إقام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459" w:right="0" w:hanging="459"/>
                              <w:jc w:val="left"/>
                              <w:rPr>
                                <w:rFonts w:cs="Traditional Arabic"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شهاد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صادر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سلطات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لد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مقص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w w:val="100"/>
                                <w:sz w:val="1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w w:val="100"/>
                                <w:sz w:val="10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إبراز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وصف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أصلي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جمارك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لد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مقص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w w:val="100"/>
                                <w:sz w:val="1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w w:val="100"/>
                                <w:sz w:val="10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459" w:right="0" w:hanging="459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مستندات،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يان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24"/>
                                <w:tab w:val="left" w:pos="459" w:leader="none"/>
                                <w:tab w:val="left" w:pos="746" w:leader="none"/>
                                <w:tab w:val="left" w:pos="1383" w:leader="none"/>
                              </w:tabs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rFonts w:cs="Traditional Arabic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001" w:type="dxa"/>
                            <w:vMerge w:val="continue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40" w:after="80"/>
                              <w:rPr>
                                <w:rFonts w:cs="Traditional Arabic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pict>
                                <v:group id="shape_0" style="position:absolute;margin-left:521.7pt;margin-top:20.3pt;width:53.6pt;height:58.85pt" coordorigin="10434,406" coordsize="1072,1177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t" o:allowincell="t" style="position:absolute;left:10447;top:406;width:1058;height:27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459" w:leader="none"/>
                                              <w:tab w:val="left" w:pos="924" w:leader="none"/>
                                              <w:tab w:val="left" w:pos="1383" w:leader="none"/>
                                            </w:tabs>
                                            <w:overflowPunct w:val="false"/>
                                            <w:bidi w:val="0"/>
                                            <w:spacing w:lineRule="exact" w:line="2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100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10434;top:1311;width:1058;height:271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tabs>
                                              <w:tab w:val="left" w:pos="459" w:leader="none"/>
                                              <w:tab w:val="left" w:pos="924" w:leader="none"/>
                                              <w:tab w:val="left" w:pos="1383" w:leader="none"/>
                                            </w:tabs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w w:val="100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  <w:t>المخدّر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مؤثّرات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عق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2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المواد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محظو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00" w:before="40" w:after="80"/>
                              <w:ind w:left="0" w:right="0" w:hanging="0"/>
                              <w:jc w:val="left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حالة،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يان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97" w:leader="none"/>
                                <w:tab w:val="left" w:pos="459" w:leader="none"/>
                                <w:tab w:val="left" w:pos="924" w:leader="none"/>
                                <w:tab w:val="left" w:pos="1383" w:leader="none"/>
                              </w:tabs>
                              <w:bidi w:val="1"/>
                              <w:spacing w:lineRule="exact" w:line="120"/>
                              <w:ind w:left="397" w:right="0" w:hanging="397"/>
                              <w:jc w:val="left"/>
                              <w:rPr>
                                <w:rFonts w:cs="Traditional Arabic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97" w:leader="none"/>
                                <w:tab w:val="left" w:pos="459" w:leader="none"/>
                                <w:tab w:val="left" w:pos="924" w:leader="none"/>
                                <w:tab w:val="left" w:pos="1383" w:leader="none"/>
                              </w:tabs>
                              <w:bidi w:val="1"/>
                              <w:spacing w:lineRule="exact" w:line="120"/>
                              <w:ind w:left="397" w:right="0" w:hanging="397"/>
                              <w:jc w:val="left"/>
                              <w:rPr>
                                <w:rFonts w:cs="Traditional Arabic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1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97" w:leader="none"/>
                                <w:tab w:val="left" w:pos="459" w:leader="none"/>
                                <w:tab w:val="left" w:pos="924" w:leader="none"/>
                                <w:tab w:val="left" w:pos="1383" w:leader="none"/>
                              </w:tabs>
                              <w:bidi w:val="1"/>
                              <w:spacing w:lineRule="exact" w:line="300" w:before="40" w:after="80"/>
                              <w:ind w:left="397" w:right="0" w:hanging="397"/>
                              <w:jc w:val="left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علومات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أخر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97" w:leader="none"/>
                                <w:tab w:val="left" w:pos="459" w:leader="none"/>
                                <w:tab w:val="left" w:pos="924" w:leader="none"/>
                                <w:tab w:val="left" w:pos="1383" w:leader="none"/>
                              </w:tabs>
                              <w:bidi w:val="1"/>
                              <w:spacing w:lineRule="exact" w:line="300" w:before="40" w:after="80"/>
                              <w:ind w:left="397" w:right="0" w:hanging="397"/>
                              <w:jc w:val="left"/>
                              <w:rPr>
                                <w:rFonts w:cs="Traditional Arabic"/>
                                <w:sz w:val="30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sz w:val="30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262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EndnoteText"/>
                              <w:snapToGrid w:val="false"/>
                              <w:spacing w:lineRule="exact" w:line="300" w:before="40" w:after="80"/>
                              <w:rPr>
                                <w:b/>
                                <w:b/>
                                <w:bCs/>
                                <w:lang w:val="en-GB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516620</wp:posOffset>
                </wp:positionH>
                <wp:positionV relativeFrom="paragraph">
                  <wp:posOffset>163195</wp:posOffset>
                </wp:positionV>
                <wp:extent cx="292735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4.3pt;mso-wrap-distance-left:9.05pt;mso-wrap-distance-right:9.05pt;mso-wrap-distance-top:0pt;mso-wrap-distance-bottom:0pt;margin-top:12.85pt;mso-position-vertical-relative:text;margin-left:67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508365</wp:posOffset>
                </wp:positionH>
                <wp:positionV relativeFrom="paragraph">
                  <wp:posOffset>250825</wp:posOffset>
                </wp:positionV>
                <wp:extent cx="292735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4.3pt;mso-wrap-distance-left:9.05pt;mso-wrap-distance-right:9.05pt;mso-wrap-distance-top:0pt;mso-wrap-distance-bottom:0pt;margin-top:19.75pt;mso-position-vertical-relative:text;margin-left:66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507095</wp:posOffset>
                </wp:positionH>
                <wp:positionV relativeFrom="paragraph">
                  <wp:posOffset>29845</wp:posOffset>
                </wp:positionV>
                <wp:extent cx="292735" cy="181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4.3pt;mso-wrap-distance-left:9.05pt;mso-wrap-distance-right:9.05pt;mso-wrap-distance-top:0pt;mso-wrap-distance-bottom:0pt;margin-top:2.35pt;mso-position-vertical-relative:text;margin-left:66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8510270</wp:posOffset>
                </wp:positionH>
                <wp:positionV relativeFrom="paragraph">
                  <wp:posOffset>35560</wp:posOffset>
                </wp:positionV>
                <wp:extent cx="292735" cy="181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4.3pt;mso-wrap-distance-left:9.05pt;mso-wrap-distance-right:9.05pt;mso-wrap-distance-top:0pt;mso-wrap-distance-bottom:0pt;margin-top:2.8pt;mso-position-vertical-relative:text;margin-left:67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8507095</wp:posOffset>
                </wp:positionH>
                <wp:positionV relativeFrom="paragraph">
                  <wp:posOffset>334010</wp:posOffset>
                </wp:positionV>
                <wp:extent cx="292735" cy="1816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4.3pt;mso-wrap-distance-left:9.05pt;mso-wrap-distance-right:9.05pt;mso-wrap-distance-top:0pt;mso-wrap-distance-bottom:0pt;margin-top:26.3pt;mso-position-vertical-relative:text;margin-left:66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625590</wp:posOffset>
                </wp:positionH>
                <wp:positionV relativeFrom="paragraph">
                  <wp:posOffset>257810</wp:posOffset>
                </wp:positionV>
                <wp:extent cx="680720" cy="7473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60" cy="747360"/>
                          <a:chOff x="0" y="0"/>
                          <a:chExt cx="680760" cy="747360"/>
                        </a:xfrm>
                      </wpg:grpSpPr>
                      <wps:wsp>
                        <wps:cNvSpPr txBox="1"/>
                        <wps:spPr>
                          <a:xfrm>
                            <a:off x="8280" y="0"/>
                            <a:ext cx="67248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74560"/>
                            <a:ext cx="672480" cy="172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7pt;margin-top:20.3pt;width:53.6pt;height:58.85pt" coordorigin="10434,406" coordsize="1072,1177">
                <v:shape id="shape_0" stroked="t" o:allowincell="t" style="position:absolute;left:10447;top:406;width:1058;height:27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59" w:leader="none"/>
                            <w:tab w:val="left" w:pos="924" w:leader="none"/>
                            <w:tab w:val="left" w:pos="1383" w:leader="none"/>
                          </w:tabs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t" style="position:absolute;left:10434;top:1311;width:1058;height:271;mso-wrap-style:none;v-text-anchor:middle" type="_x0000_t202">
                  <v:textbox>
                    <w:txbxContent>
                      <w:p>
                        <w:pPr>
                          <w:tabs>
                            <w:tab w:val="left" w:pos="459" w:leader="none"/>
                            <w:tab w:val="left" w:pos="924" w:leader="none"/>
                            <w:tab w:val="left" w:pos="138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10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3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9" w:leader="none"/>
        <w:tab w:val="left" w:pos="924" w:leader="none"/>
        <w:tab w:val="left" w:pos="1383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w w:val="103"/>
      <w:kern w:val="2"/>
      <w:sz w:val="22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9"/>
        <w:tab w:val="clear" w:pos="924"/>
        <w:tab w:val="clear" w:pos="1383"/>
      </w:tabs>
      <w:suppressAutoHyphens w:val="false"/>
      <w:jc w:val="center"/>
      <w:outlineLvl w:val="3"/>
    </w:pPr>
    <w:rPr>
      <w:b/>
      <w:bCs/>
      <w:w w:val="100"/>
      <w:kern w:val="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Footnote"/>
    <w:pPr>
      <w:widowControl w:val="false"/>
      <w:ind w:firstLine="459"/>
    </w:pPr>
    <w:rPr>
      <w:spacing w:val="5"/>
      <w:w w:val="104"/>
      <w:sz w:val="19"/>
    </w:rPr>
  </w:style>
  <w:style w:type="paragraph" w:styleId="EndnoteText">
    <w:name w:val="Endnote Text."/>
    <w:basedOn w:val="Normal"/>
    <w:qFormat/>
    <w:pPr>
      <w:widowControl w:val="false"/>
      <w:tabs>
        <w:tab w:val="clear" w:pos="459"/>
        <w:tab w:val="clear" w:pos="924"/>
        <w:tab w:val="clear" w:pos="1383"/>
      </w:tabs>
      <w:suppressAutoHyphens w:val="false"/>
      <w:autoSpaceDE w:val="false"/>
    </w:pPr>
    <w:rPr>
      <w:rFonts w:ascii="Times New Roman;Symbol;Arial;" w:hAnsi="Times New Roman;Symbol;Arial;" w:cs="Times New Roman;Symbol;Arial;"/>
      <w:w w:val="100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59"/>
        <w:tab w:val="clear" w:pos="924"/>
        <w:tab w:val="clear" w:pos="13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9"/>
        <w:tab w:val="clear" w:pos="924"/>
        <w:tab w:val="clear" w:pos="13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59"/>
        <w:tab w:val="clear" w:pos="924"/>
        <w:tab w:val="clear" w:pos="1383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17:00Z</dcterms:created>
  <dc:creator>sandouk</dc:creator>
  <dc:description/>
  <cp:keywords/>
  <dc:language>en-US</dc:language>
  <cp:lastModifiedBy>Lilian Sandouk</cp:lastModifiedBy>
  <cp:lastPrinted>2011-08-16T14:13:00Z</cp:lastPrinted>
  <dcterms:modified xsi:type="dcterms:W3CDTF">2016-08-18T06:02:00Z</dcterms:modified>
  <cp:revision>7</cp:revision>
  <dc:subject/>
  <dc:title>النمسا (12 حزيران/يونيه 2007)</dc:title>
</cp:coreProperties>
</file>