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26780" cy="4639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463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  <w:gridCol w:w="3599"/>
                              <w:gridCol w:w="43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28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Country                                                         (date:                                                        )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1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Documentation required 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i.e. issued/endorsed by medical practitioner or authorized health authority)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Restrictions 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(i.e qualitative and/or quantitative)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National Competent Authority 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(to be contacted for more detailed information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11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) Valid medical prescription</w:t>
                                  </w:r>
                                </w:p>
                                <w:tbl>
                                  <w:tblPr>
                                    <w:tblW w:w="42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) Doctor’s certificate endorsed by the health authorities of the country of residence</w:t>
                                  </w:r>
                                </w:p>
                                <w:tbl>
                                  <w:tblPr>
                                    <w:tblW w:w="42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) Certificate issued by the health authorities of the country of destination </w:t>
                                  </w:r>
                                </w:p>
                                <w:tbl>
                                  <w:tblPr>
                                    <w:tblW w:w="42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) Presentation of the original prescription at the Customs of the country of destination</w:t>
                                  </w:r>
                                </w:p>
                                <w:tbl>
                                  <w:tblPr>
                                    <w:tblW w:w="42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) Other kind of documents, if yes, please indicate</w:t>
                                  </w:r>
                                </w:p>
                                <w:tbl>
                                  <w:tblPr>
                                    <w:tblW w:w="42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Days             /           Quantities/Doses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EndnoteTex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EndnoteTex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EndnoteTex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ress:</w:t>
                                  </w:r>
                                </w:p>
                                <w:p>
                                  <w:pPr>
                                    <w:pStyle w:val="EndnoteTex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EndnoteTex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el.: </w:t>
                                  </w:r>
                                </w:p>
                                <w:p>
                                  <w:pPr>
                                    <w:pStyle w:val="EndnoteTex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EndnoteTex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ax: </w:t>
                                  </w:r>
                                </w:p>
                                <w:p>
                                  <w:pPr>
                                    <w:pStyle w:val="EndnoteTex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EndnoteTex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11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72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Narcotic drugs       </w:t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eastAsia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                           </w:t>
                                  </w:r>
                                </w:p>
                                <w:tbl>
                                  <w:tblPr>
                                    <w:tblW w:w="900" w:type="dxa"/>
                                    <w:jc w:val="left"/>
                                    <w:tblInd w:w="168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Endnote"/>
                                    <w:rPr>
                                      <w:rFonts w:ascii="Arial" w:hAnsi="Arial" w:eastAsia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Psychotropic substances</w:t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eastAsia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                          </w:t>
                                  </w:r>
                                </w:p>
                                <w:tbl>
                                  <w:tblPr>
                                    <w:tblW w:w="900" w:type="dxa"/>
                                    <w:jc w:val="left"/>
                                    <w:tblInd w:w="168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ind w:left="7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 of prohibited substances. If yes, please specify</w:t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_____________________________                         </w:t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Endnote"/>
                                    <w:ind w:left="7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ind w:left="7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ther information</w:t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EndnoteTex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36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  <w:gridCol w:w="3599"/>
                        <w:gridCol w:w="43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428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Country                                                         (date:                                                        )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1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Documentation required 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i.e. issued/endorsed by medical practitioner or authorized health authority)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  <w:lang w:val="en-US"/>
                              </w:rPr>
                              <w:t xml:space="preserve">Restrictions 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(i.e qualitative and/or quantitative)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National Competent Authority 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(to be contacted for more detailed information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11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) Valid medical prescription</w:t>
                            </w:r>
                          </w:p>
                          <w:tbl>
                            <w:tblPr>
                              <w:tblW w:w="42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) Doctor’s certificate endorsed by the health authorities of the country of residence</w:t>
                            </w:r>
                          </w:p>
                          <w:tbl>
                            <w:tblPr>
                              <w:tblW w:w="42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) Certificate issued by the health authorities of the country of destination </w:t>
                            </w:r>
                          </w:p>
                          <w:tbl>
                            <w:tblPr>
                              <w:tblW w:w="42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) Presentation of the original prescription at the Customs of the country of destination</w:t>
                            </w:r>
                          </w:p>
                          <w:tbl>
                            <w:tblPr>
                              <w:tblW w:w="42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) Other kind of documents, if yes, please indicate</w:t>
                            </w:r>
                          </w:p>
                          <w:tbl>
                            <w:tblPr>
                              <w:tblW w:w="42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Days             /           Quantities/Doses</w:t>
                            </w:r>
                          </w:p>
                        </w:tc>
                        <w:tc>
                          <w:tcPr>
                            <w:tcW w:w="43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Endnote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:</w:t>
                            </w:r>
                          </w:p>
                          <w:p>
                            <w:pPr>
                              <w:pStyle w:val="Endnote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Endnote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:</w:t>
                            </w:r>
                          </w:p>
                          <w:p>
                            <w:pPr>
                              <w:pStyle w:val="Endnote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Endnote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: </w:t>
                            </w:r>
                          </w:p>
                          <w:p>
                            <w:pPr>
                              <w:pStyle w:val="Endnote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Endnote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ax: </w:t>
                            </w:r>
                          </w:p>
                          <w:p>
                            <w:pPr>
                              <w:pStyle w:val="Endnote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Endnote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11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Endnote"/>
                              <w:snapToGrid w:val="false"/>
                              <w:ind w:left="72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Narcotic drugs       </w:t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eastAsia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                           </w:t>
                            </w:r>
                          </w:p>
                          <w:tbl>
                            <w:tblPr>
                              <w:tblW w:w="900" w:type="dxa"/>
                              <w:jc w:val="left"/>
                              <w:tblInd w:w="168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Endnote"/>
                              <w:rPr>
                                <w:rFonts w:ascii="Arial" w:hAnsi="Arial" w:eastAsia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sychotropic substances</w:t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eastAsia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                          </w:t>
                            </w:r>
                          </w:p>
                          <w:tbl>
                            <w:tblPr>
                              <w:tblW w:w="900" w:type="dxa"/>
                              <w:jc w:val="left"/>
                              <w:tblInd w:w="168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Endnote"/>
                              <w:ind w:left="7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st of prohibited substances. If yes, please specify</w:t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____________________________                         </w:t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Endnote"/>
                              <w:ind w:left="7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Endnote"/>
                              <w:ind w:left="7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her information</w:t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EndnoteText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ymbo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EndnoteText">
    <w:name w:val="Endnote Text."/>
    <w:basedOn w:val="Normal"/>
    <w:qFormat/>
    <w:pPr>
      <w:widowControl w:val="false"/>
      <w:autoSpaceDE w:val="false"/>
    </w:pPr>
    <w:rPr>
      <w:rFonts w:ascii="Times New Roman;Symbol;Arial;" w:hAnsi="Times New Roman;Symbol;Arial;" w:eastAsia="Times New Roman" w:cs="Times New Roman;Symbol;Arial;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26:00Z</dcterms:created>
  <dc:creator>santos</dc:creator>
  <dc:description/>
  <cp:keywords/>
  <dc:language>en-US</dc:language>
  <cp:lastModifiedBy>sandouk</cp:lastModifiedBy>
  <cp:lastPrinted>2010-03-02T14:43:00Z</cp:lastPrinted>
  <dcterms:modified xsi:type="dcterms:W3CDTF">2010-03-02T13:43:00Z</dcterms:modified>
  <cp:revision>8</cp:revision>
  <dc:subject/>
  <dc:title>Canada</dc:title>
</cp:coreProperties>
</file>