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3601"/>
                              <w:gridCol w:w="43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t>Dirección (Fecha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s-ES_tradnl"/>
                                    </w:rPr>
                                    <w:t>Documentación exigida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(p. ej. expedida o refrendada por un médico o una autoridad sanitaria competen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s-ES_tradnl"/>
                                    </w:rPr>
                                    <w:t>Restriccione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(p. ej. cualitativas y/o cuantitativas)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Autoridad nacional competent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(punto de contacto para obtener más información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pacing w:before="120" w:after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) Receta médica válida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b) Certificado del médico refrendado por las autoridades sanitarias del país de residencia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c) Certificado expedido por las autoridades sanitarias del país de destino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d) Presentación de la receta original en la Aduana del país de destino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e) Otra clase de documentos. Si la respuesta es afirmativa,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se ruega indicarlos.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pacing w:before="120" w:after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Días             /           Cantidades/Dosis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dress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 xml:space="preserve">Tel.: 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 xml:space="preserve">Fax: 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_tradnl"/>
                                    </w:rPr>
                                    <w:t xml:space="preserve">e-mail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7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 xml:space="preserve">Estupefacientes      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tbl>
                                  <w:tblPr>
                                    <w:tblW w:w="900" w:type="dxa"/>
                                    <w:jc w:val="left"/>
                                    <w:tblInd w:w="168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 xml:space="preserve">Sustancias 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 xml:space="preserve">sicotrópicas 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tbl>
                                  <w:tblPr>
                                    <w:tblW w:w="900" w:type="dxa"/>
                                    <w:jc w:val="left"/>
                                    <w:tblInd w:w="168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ind w:left="7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ind w:left="7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Lista de sustancias prohibidas. Si hubiera, especifíquense.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7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ind w:left="7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Información de otra índole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Endnote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95.45pt;mso-wrap-distance-left:9pt;mso-wrap-distance-right:9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  <w:gridCol w:w="3601"/>
                        <w:gridCol w:w="43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28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  <w:t>Dirección (Fecha</w:t>
                            </w:r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es-ES_tradnl"/>
                              </w:rPr>
                              <w:t>Documentación exigida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(p. ej. expedida o refrendada por un médico o una autoridad sanitaria compet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es-ES_tradnl"/>
                              </w:rPr>
                              <w:t>Restriccion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(p. ej. cualitativas y/o cuantitativas)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Autoridad nacional competente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(punto de contacto para obtener más información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09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spacing w:before="120" w:after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) Receta médica válida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) Certificado del médico refrendado por las autoridades sanitarias del país de residencia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) Certificado expedido por las autoridades sanitarias del país de destino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) Presentación de la receta original en la Aduana del país de destino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) Otra clase de documentos. Si la respuesta es afirmativa,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e ruega indicarlos.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spacing w:before="120" w:after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ías             /           Cantidades/Dosis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dress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Tel.: 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 xml:space="preserve">e-mail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09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ind w:left="72" w:hanging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stupefacientes      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900" w:type="dxa"/>
                              <w:jc w:val="left"/>
                              <w:tblInd w:w="16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ustancias 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icotrópicas 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900" w:type="dxa"/>
                              <w:jc w:val="left"/>
                              <w:tblInd w:w="16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ind w:left="72" w:hanging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ind w:left="72" w:hanging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ista de sustancias prohibidas. Si hubiera, especifíquense.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Endnote"/>
                              <w:ind w:left="72" w:hanging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ind w:left="72" w:hanging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formación de otra índole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EndnoteText"/>
                              <w:snapToGrid w:val="false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EndnoteText">
    <w:name w:val="Endnote Text."/>
    <w:basedOn w:val="Normal"/>
    <w:qFormat/>
    <w:pPr>
      <w:widowControl w:val="false"/>
      <w:autoSpaceDE w:val="false"/>
    </w:pPr>
    <w:rPr>
      <w:rFonts w:ascii="Times New Roman;Symbol;Arial;" w:hAnsi="Times New Roman;Symbol;Arial;" w:eastAsia="Times New Roman" w:cs="Times New Roman;Symbol;Arial;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27:00Z</dcterms:created>
  <dc:creator>santos</dc:creator>
  <dc:description/>
  <cp:keywords/>
  <dc:language>en-US</dc:language>
  <cp:lastModifiedBy>sandouk</cp:lastModifiedBy>
  <cp:lastPrinted>2007-03-09T14:48:00Z</cp:lastPrinted>
  <dcterms:modified xsi:type="dcterms:W3CDTF">2007-12-19T11:29:00Z</dcterms:modified>
  <cp:revision>3</cp:revision>
  <dc:subject/>
  <dc:title>Chile</dc:title>
</cp:coreProperties>
</file>