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54720" cy="4100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720" cy="410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7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7"/>
                              <w:gridCol w:w="3610"/>
                              <w:gridCol w:w="43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472" w:type="dxa"/>
                                  <w:gridSpan w:val="3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ays :                                                                                            (date :                         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spacing w:before="18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Pièce justificative exigée</w:t>
                                    <w:br/>
                                    <w:t xml:space="preserve">(délivrée/certifiée par un médecin ou </w:t>
                                    <w:br/>
                                    <w:t>une autorité sanitaire)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spacing w:before="18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Restrictions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(qualitatives et/ou quantitatives)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Heading4"/>
                                    <w:spacing w:before="180" w:after="12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Autorité nationale compétente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fr-FR"/>
                                    </w:rPr>
                                    <w:t>(à contacter pour plus de renseigneme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74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vMerge w:val="restart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) Ordonnance médicale valide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b) Certificat médical approuvé par les autorités sanitaires du pays de résidence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c) Certificat délivré par les autorités sanitaires du pays de destination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d) Présentation de l’original de l’ordonnance au service des douanes du pays de destination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e) Autres types de justificatif; si oui, veuillez indiquer</w:t>
                                  </w:r>
                                </w:p>
                                <w:tbl>
                                  <w:tblPr>
                                    <w:tblW w:w="427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ind w:left="74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Jours            /           Quantités/Doses</w:t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Nom :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dresse :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Tel.: +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Fax.: + </w:t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Text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EndnoteText"/>
                                    <w:spacing w:lineRule="auto" w:line="48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5527" w:type="dxa"/>
                                  <w:vMerge w:val="continue"/>
                                  <w:tcBorders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ind w:left="72" w:hanging="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6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Stupéfiants</w:t>
                                  </w:r>
                                </w:p>
                                <w:tbl>
                                  <w:tblPr>
                                    <w:tblW w:w="9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Substances</w:t>
                                  </w:r>
                                </w:p>
                                <w:p>
                                  <w:pPr>
                                    <w:pStyle w:val="Endnote"/>
                                    <w:spacing w:before="0" w:after="60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 xml:space="preserve">psychotropes </w:t>
                                  </w:r>
                                </w:p>
                                <w:tbl>
                                  <w:tblPr>
                                    <w:tblW w:w="96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Endnote"/>
                                          <w:snapToGrid w:val="false"/>
                                          <w:rPr>
                                            <w:rFonts w:ascii="Arial" w:hAnsi="Arial" w:cs="Arial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Liste de substances interdites; si oui, veuillez préciser :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  <w:t>Autres informations :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5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EndnoteText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6pt;height:322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7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7"/>
                        <w:gridCol w:w="3610"/>
                        <w:gridCol w:w="43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472" w:type="dxa"/>
                            <w:gridSpan w:val="3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ays :                                                                                            (date :                                             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spacing w:before="18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Pièce justificative exigée</w:t>
                              <w:br/>
                              <w:t xml:space="preserve">(délivrée/certifiée par un médecin ou </w:t>
                              <w:br/>
                              <w:t>une autorité sanitaire)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spacing w:before="18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 xml:space="preserve">Restrictions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(qualitatives et/ou quantitatives)</w:t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Heading4"/>
                              <w:spacing w:before="180" w:after="12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Autorité nationale compétent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lang w:val="fr-FR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  <w:lang w:val="fr-FR"/>
                              </w:rPr>
                              <w:t>(à contacter pour plus de renseignements)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5527" w:type="dxa"/>
                            <w:tcBorders>
                              <w:top w:val="single" w:sz="6" w:space="0" w:color="000000"/>
                              <w:left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ind w:lef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527" w:type="dxa"/>
                            <w:vMerge w:val="restart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) Ordonnance médicale valide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/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b) Certificat médical approuvé par les autorités sanitaires du pays de résidence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c) Certificat délivré par les autorités sanitaires du pays de destination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) Présentation de l’original de l’ordonnance au service des douanes du pays de destination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) Autres types de justificatif; si oui, veuillez indiquer</w:t>
                            </w:r>
                          </w:p>
                          <w:tbl>
                            <w:tblPr>
                              <w:tblW w:w="42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ind w:left="74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Jours            /           Quantités/Doses</w:t>
                            </w:r>
                          </w:p>
                        </w:tc>
                        <w:tc>
                          <w:tcPr>
                            <w:tcW w:w="4335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Nom :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dresse :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Tel.: +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Fax.: + </w:t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Text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e-mail:</w:t>
                            </w:r>
                          </w:p>
                          <w:p>
                            <w:pPr>
                              <w:pStyle w:val="EndnoteText"/>
                              <w:spacing w:lineRule="auto" w:line="48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5527" w:type="dxa"/>
                            <w:vMerge w:val="continue"/>
                            <w:tcBorders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Endnote"/>
                              <w:snapToGrid w:val="false"/>
                              <w:ind w:left="72" w:hanging="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spacing w:before="0" w:after="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tupéfiants</w:t>
                            </w:r>
                          </w:p>
                          <w:tbl>
                            <w:tblPr>
                              <w:tblW w:w="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ubstances</w:t>
                            </w:r>
                          </w:p>
                          <w:p>
                            <w:pPr>
                              <w:pStyle w:val="Endnote"/>
                              <w:spacing w:before="0" w:after="60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psychotropes </w:t>
                            </w:r>
                          </w:p>
                          <w:tbl>
                            <w:tblPr>
                              <w:tblW w:w="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</w:tblGrid>
                            <w:tr>
                              <w:trPr/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ndnote"/>
                                    <w:snapToGrid w:val="false"/>
                                    <w:rPr>
                                      <w:rFonts w:ascii="Arial" w:hAnsi="Arial" w:cs="Arial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Liste de substances interdites; si oui, veuillez préciser :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Autres informations :</w:t>
                            </w:r>
                          </w:p>
                          <w:p>
                            <w:pPr>
                              <w:pStyle w:val="Endno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Endnot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335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EndnoteText"/>
                              <w:snapToGrid w:val="false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Symbo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EndnoteText">
    <w:name w:val="Endnote Text."/>
    <w:basedOn w:val="Normal"/>
    <w:qFormat/>
    <w:pPr>
      <w:widowControl w:val="false"/>
      <w:autoSpaceDE w:val="false"/>
    </w:pPr>
    <w:rPr>
      <w:rFonts w:ascii="Times New Roman;Symbol;Arial;" w:hAnsi="Times New Roman;Symbol;Arial;" w:eastAsia="Times New Roman" w:cs="Times New Roman;Symbol;Arial;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4:05:00Z</dcterms:created>
  <dc:creator>cherif</dc:creator>
  <dc:description/>
  <cp:keywords/>
  <dc:language>en-US</dc:language>
  <cp:lastModifiedBy>Lilian Sandouk</cp:lastModifiedBy>
  <dcterms:modified xsi:type="dcterms:W3CDTF">2016-08-17T13:06:00Z</dcterms:modified>
  <cp:revision>10</cp:revision>
  <dc:subject/>
  <dc:title>Liban</dc:title>
</cp:coreProperties>
</file>