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26780" cy="503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3601"/>
                              <w:gridCol w:w="4318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428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untry 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Необходима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документ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к примеру, выданная/подтвержденная практикующим врачом или компетентными органами здравоохранения)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pacing w:before="24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граничения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к примеру, качественные и/или количественные)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осударственные компетентные органы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для обращения за более детальной информаци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 Действительный медицинский рецепт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b</w:t>
                                  </w:r>
                                  <w:r>
                                    <w:rPr/>
                                    <w:t>) Сертификат врача подтвержденный органами здравоохранения в стране проживания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) Сертификат выданный органами здравоохранения страны назначения 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)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едставлени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ригинал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ецепт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аможенно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нтрол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тране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значения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) Другие документы, пожалуйста перечислите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ни     /      Количества / Дозы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.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Fax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09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fr-FR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Наркотические средства                                </w:t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Психотропные 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вещества             </w:t>
                                  </w:r>
                                </w:p>
                                <w:tbl>
                                  <w:tblPr>
                                    <w:tblW w:w="9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Список запрещенных веществ. Пожалуйста, перечислите. 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_tradnl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 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eastAsia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ru-RU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ind w:left="72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полнительная информация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9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3601"/>
                        <w:gridCol w:w="4318"/>
                      </w:tblGrid>
                      <w:tr>
                        <w:trPr>
                          <w:trHeight w:val="158" w:hRule="atLeast"/>
                          <w:cantSplit w:val="true"/>
                        </w:trPr>
                        <w:tc>
                          <w:tcPr>
                            <w:tcW w:w="13428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untry (date)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  <w:cantSplit w:val="true"/>
                        </w:trPr>
                        <w:tc>
                          <w:tcPr>
                            <w:tcW w:w="550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Необходима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документация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к примеру, выданная/подтвержденная практикующим врачом или компетентными органами здравоохранения)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 xml:space="preserve">Огранич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к примеру, качественные и/или количественные)</w:t>
                            </w:r>
                          </w:p>
                        </w:tc>
                        <w:tc>
                          <w:tcPr>
                            <w:tcW w:w="4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осударственные компетентные органы 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для обращения за более детальной информаци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9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 Действительный медицинский рецепт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b</w:t>
                            </w:r>
                            <w:r>
                              <w:rPr/>
                              <w:t>) Сертификат врача подтвержденный органами здравоохранения в стране проживания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) Сертификат выданный органами здравоохранения страны назначения 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едставление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игинал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цепт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аможенно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нтроле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тране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значения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) Другие документы, пожалуйста перечислите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ни     /      Количества / Дозы</w:t>
                            </w:r>
                          </w:p>
                        </w:tc>
                        <w:tc>
                          <w:tcPr>
                            <w:tcW w:w="43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ndnoteTex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09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ind w:left="7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Наркотические средства                                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Психотропные 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вещества             </w:t>
                            </w:r>
                          </w:p>
                          <w:tbl>
                            <w:tblPr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Список запрещенных веществ. Пожалуйста, перечислите. 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_______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 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eastAsia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ind w:left="72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полнительная информация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EndnoteText">
    <w:name w:val="Endnote Text."/>
    <w:basedOn w:val="Normal"/>
    <w:qFormat/>
    <w:pPr>
      <w:widowControl w:val="false"/>
      <w:autoSpaceDE w:val="false"/>
    </w:pPr>
    <w:rPr>
      <w:rFonts w:ascii="Times New Roman;Symbol;Arial;" w:hAnsi="Times New Roman;Symbol;Arial;" w:eastAsia="Times New Roman" w:cs="Times New Roman;Symbol;Arial;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29:00Z</dcterms:created>
  <dc:creator>santos</dc:creator>
  <dc:description/>
  <cp:keywords/>
  <dc:language>en-US</dc:language>
  <cp:lastModifiedBy>sandouk</cp:lastModifiedBy>
  <dcterms:modified xsi:type="dcterms:W3CDTF">2007-12-19T11:30:00Z</dcterms:modified>
  <cp:revision>3</cp:revision>
  <dc:subject/>
  <dc:title>Belarus</dc:title>
</cp:coreProperties>
</file>